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Семейный спортивный праздник</w:t>
      </w:r>
    </w:p>
    <w:p>
      <w:pPr>
        <w:pStyle w:val="Style14"/>
        <w:rPr/>
      </w:pPr>
      <w:r>
        <w:rPr>
          <w:sz w:val="22"/>
          <w:szCs w:val="22"/>
        </w:rPr>
        <w:t>для детей средней группы и их родителей</w:t>
      </w:r>
    </w:p>
    <w:p>
      <w:pPr>
        <w:pStyle w:val="Style14"/>
        <w:rPr>
          <w:caps/>
          <w:sz w:val="22"/>
          <w:szCs w:val="22"/>
        </w:rPr>
      </w:pPr>
      <w:r>
        <w:rPr>
          <w:caps/>
          <w:sz w:val="22"/>
          <w:szCs w:val="22"/>
        </w:rPr>
        <w:t>Сто затей для ста друзей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>Ведущий:</w:t>
      </w:r>
      <w:r>
        <w:rPr>
          <w:sz w:val="22"/>
          <w:szCs w:val="22"/>
        </w:rPr>
        <w:t xml:space="preserve"> Дорогие друзья!.</w:t>
        <w:br/>
        <w:t>Болельщики и гости, давайте поприветствуем всех, кто сегодня выйдет на старт. Пожелаем нашим командам успехов и побед!</w:t>
      </w:r>
    </w:p>
    <w:p>
      <w:pPr>
        <w:pStyle w:val="Style14"/>
        <w:rPr>
          <w:sz w:val="22"/>
          <w:szCs w:val="22"/>
        </w:rPr>
      </w:pPr>
      <w:r>
        <w:rPr>
          <w:rStyle w:val="Emphasis"/>
          <w:sz w:val="22"/>
          <w:szCs w:val="22"/>
        </w:rPr>
        <w:t xml:space="preserve">Выходит 3 ребенка 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>Р1:</w:t>
      </w:r>
      <w:r>
        <w:rPr>
          <w:sz w:val="22"/>
          <w:szCs w:val="22"/>
        </w:rPr>
        <w:t xml:space="preserve"> Королева развлечений, повелительница игр…</w:t>
        <w:br/>
      </w:r>
      <w:r>
        <w:rPr>
          <w:rStyle w:val="StrongEmphasis"/>
          <w:sz w:val="22"/>
          <w:szCs w:val="22"/>
        </w:rPr>
        <w:t xml:space="preserve">      </w:t>
      </w:r>
      <w:r>
        <w:rPr>
          <w:sz w:val="22"/>
          <w:szCs w:val="22"/>
        </w:rPr>
        <w:t>Со своей веселой свитой хочет к нам прийти  на пир.</w:t>
        <w:br/>
      </w:r>
      <w:r>
        <w:rPr>
          <w:rStyle w:val="StrongEmphasis"/>
          <w:sz w:val="22"/>
          <w:szCs w:val="22"/>
        </w:rPr>
        <w:t>р2:</w:t>
      </w:r>
      <w:r>
        <w:rPr>
          <w:sz w:val="22"/>
          <w:szCs w:val="22"/>
        </w:rPr>
        <w:t xml:space="preserve"> Вам встречать ее пора,</w:t>
        <w:br/>
        <w:t xml:space="preserve">      Крикнем дружно все «Ура!».</w:t>
      </w:r>
    </w:p>
    <w:p>
      <w:pPr>
        <w:pStyle w:val="Style14"/>
        <w:rPr>
          <w:sz w:val="22"/>
          <w:szCs w:val="22"/>
        </w:rPr>
      </w:pPr>
      <w:r>
        <w:rPr>
          <w:rStyle w:val="Emphasis"/>
          <w:sz w:val="22"/>
          <w:szCs w:val="22"/>
        </w:rPr>
        <w:t>Звучит тревожная музыка. Выбегает 4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>Р3:</w:t>
      </w:r>
      <w:r>
        <w:rPr>
          <w:sz w:val="22"/>
          <w:szCs w:val="22"/>
        </w:rPr>
        <w:br/>
        <w:t>Подождите, не шумите,</w:t>
        <w:br/>
        <w:t>Королеву не зовите!</w:t>
        <w:br/>
        <w:t>Чтобы нам ее позвать,</w:t>
        <w:br/>
        <w:t>Надо заклинанье знать.</w:t>
        <w:br/>
      </w:r>
      <w:r>
        <w:rPr>
          <w:rStyle w:val="StrongEmphasis"/>
          <w:sz w:val="22"/>
          <w:szCs w:val="22"/>
        </w:rPr>
        <w:t>р3:</w:t>
      </w:r>
      <w:r>
        <w:rPr>
          <w:sz w:val="22"/>
          <w:szCs w:val="22"/>
        </w:rPr>
        <w:t xml:space="preserve"> </w:t>
        <w:br/>
        <w:t>Так давайте поспешите,</w:t>
        <w:br/>
        <w:t>Все этапы вы пройдите.</w:t>
        <w:br/>
        <w:t xml:space="preserve">Постарайтесь! И тогда </w:t>
        <w:br/>
        <w:t>К нам игра придет сюда!</w:t>
        <w:br/>
      </w:r>
      <w:r>
        <w:rPr>
          <w:rStyle w:val="StrongEmphasis"/>
          <w:sz w:val="22"/>
          <w:szCs w:val="22"/>
        </w:rPr>
        <w:t>Ведущий:</w:t>
      </w:r>
      <w:r>
        <w:rPr>
          <w:sz w:val="22"/>
          <w:szCs w:val="22"/>
        </w:rPr>
        <w:t xml:space="preserve"> Команды будут проходить все конкурсы. По окончании эстафет команды получат слово-заклинание. Когда пройдут все эстафеты, из слов надо будет составить заклинание.</w:t>
      </w:r>
    </w:p>
    <w:p>
      <w:pPr>
        <w:pStyle w:val="Style14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Приглашаются команды.</w:t>
      </w:r>
    </w:p>
    <w:p>
      <w:pPr>
        <w:pStyle w:val="Style14"/>
        <w:rPr>
          <w:rStyle w:val="Emphasis"/>
          <w:sz w:val="22"/>
          <w:szCs w:val="22"/>
        </w:rPr>
      </w:pPr>
      <w:r>
        <w:rPr>
          <w:rStyle w:val="Emphasis"/>
          <w:b/>
          <w:sz w:val="22"/>
          <w:szCs w:val="22"/>
        </w:rPr>
        <w:t>Ведущий</w:t>
      </w:r>
      <w:r>
        <w:rPr>
          <w:rStyle w:val="Emphasis"/>
          <w:sz w:val="22"/>
          <w:szCs w:val="22"/>
        </w:rPr>
        <w:t xml:space="preserve"> .встречаем команда семьи-------------------------------------------, встречаем команду семьи---------------------------------. Команда    ------------------------------------.   Команды  ваш девиз </w:t>
      </w:r>
    </w:p>
    <w:p>
      <w:pPr>
        <w:pStyle w:val="Style14"/>
        <w:rPr>
          <w:sz w:val="22"/>
          <w:szCs w:val="22"/>
        </w:rPr>
      </w:pPr>
      <w:r>
        <w:rPr>
          <w:rStyle w:val="Emphasis"/>
          <w:b/>
          <w:sz w:val="22"/>
          <w:szCs w:val="22"/>
        </w:rPr>
        <w:t xml:space="preserve">1 команда </w:t>
      </w:r>
      <w:r>
        <w:rPr>
          <w:sz w:val="22"/>
          <w:szCs w:val="22"/>
        </w:rPr>
        <w:t>Мама, папа мой и я.</w:t>
        <w:br/>
        <w:t xml:space="preserve">                 Мы спортивная семья </w:t>
        <w:br/>
        <w:t xml:space="preserve">                 С физкультурой, спортом дружим,</w:t>
        <w:br/>
        <w:t xml:space="preserve">                 Лекарь нам совсем не нужен!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Emphasis"/>
          <w:b/>
          <w:sz w:val="22"/>
          <w:szCs w:val="22"/>
        </w:rPr>
        <w:t xml:space="preserve"> 2 команда   </w:t>
      </w:r>
      <w:r>
        <w:rPr>
          <w:sz w:val="22"/>
          <w:szCs w:val="22"/>
        </w:rPr>
        <w:t xml:space="preserve">Наша </w:t>
      </w:r>
      <w:r>
        <w:rPr>
          <w:color w:val="3333FF"/>
          <w:sz w:val="22"/>
          <w:szCs w:val="22"/>
        </w:rPr>
        <w:t>дружная семья</w:t>
      </w:r>
      <w:r>
        <w:rPr>
          <w:sz w:val="22"/>
          <w:szCs w:val="22"/>
        </w:rPr>
        <w:t>,</w:t>
        <w:br/>
        <w:t xml:space="preserve">                   Выполняет все шутя.</w:t>
        <w:br/>
        <w:t xml:space="preserve">                   Оттого и знаем мы:</w:t>
        <w:br/>
        <w:t xml:space="preserve">                   Нам достанутся призы!</w:t>
      </w:r>
    </w:p>
    <w:p>
      <w:pPr>
        <w:pStyle w:val="Style14"/>
        <w:rPr/>
      </w:pPr>
      <w:r>
        <w:rPr>
          <w:sz w:val="22"/>
          <w:szCs w:val="22"/>
        </w:rPr>
        <w:t>3 команда  Кто спортом занимается –</w:t>
        <w:br/>
        <w:t xml:space="preserve">                    Здоров и улыбается!</w:t>
        <w:br/>
        <w:t xml:space="preserve">                    Улыбка помогает победить</w:t>
        <w:br/>
        <w:t xml:space="preserve">                    И наш девиз: «С улыбкой жить!»</w:t>
      </w:r>
    </w:p>
    <w:p>
      <w:pPr>
        <w:pStyle w:val="Style14"/>
        <w:rPr/>
      </w:pPr>
      <w:r>
        <w:rPr>
          <w:sz w:val="22"/>
          <w:szCs w:val="22"/>
        </w:rPr>
        <w:t xml:space="preserve">Ведущий позвольте представить членов жюри, которые будут следить , что бы игра была честной и соблюдались все правила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редставляет членов жюри -----------------------------------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Задания</w:t>
      </w:r>
    </w:p>
    <w:p>
      <w:pPr>
        <w:pStyle w:val="Style14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 xml:space="preserve">1. мама и ребенок держатся за руки. Ребенок должен пробежать по скамейке (взрослый держит его за руку). Дальше вместе бегут до стула, огибают его и возвращаются обратно (ребенок снова бежит по скамейке, держа взрослого за руку). </w:t>
      </w:r>
    </w:p>
    <w:p>
      <w:pPr>
        <w:pStyle w:val="Style14"/>
        <w:rPr/>
      </w:pPr>
      <w:r>
        <w:rPr>
          <w:rStyle w:val="Emphasis"/>
          <w:sz w:val="22"/>
          <w:szCs w:val="22"/>
        </w:rPr>
        <w:t>2. Бег с мячами.</w:t>
      </w:r>
      <w:r>
        <w:rPr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папа на бегу подбрасывает мяч, делает хлопок в ладоши, ловит мяч</w:t>
      </w:r>
      <w:r>
        <w:rPr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 xml:space="preserve">,бежит до стула. Огибая ее так же обратно и обратно. </w:t>
      </w:r>
    </w:p>
    <w:p>
      <w:pPr>
        <w:pStyle w:val="Style14"/>
        <w:rPr>
          <w:sz w:val="22"/>
          <w:szCs w:val="22"/>
        </w:rPr>
      </w:pPr>
      <w:r>
        <w:rPr>
          <w:rStyle w:val="Emphasis"/>
          <w:sz w:val="22"/>
          <w:szCs w:val="22"/>
        </w:rPr>
        <w:t xml:space="preserve">3. Ребенок стоит перед взрослым(папа или мама), держа его за руки.  Оба скачут до стула на правой ноге, а обратно — на левой. </w:t>
      </w:r>
    </w:p>
    <w:p>
      <w:pPr>
        <w:pStyle w:val="Style14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4. Веселая эстафета «Огород».</w:t>
      </w:r>
      <w:r>
        <w:rPr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 xml:space="preserve">Дети стоят на старте, взрослые ждут их на противоположной стороне. Между ними разложены «кочки». ,. Неожиданно начинается «сильный дождь». Ребенок должен надеть плащ и  по кочкам перебежать в «огород». Там его папа берет его на руки и бежит с ним обратно по «кочкам». </w:t>
      </w:r>
    </w:p>
    <w:p>
      <w:pPr>
        <w:pStyle w:val="Style14"/>
        <w:rPr/>
      </w:pPr>
      <w:r>
        <w:rPr>
          <w:rStyle w:val="Emphasis"/>
          <w:sz w:val="22"/>
          <w:szCs w:val="22"/>
        </w:rPr>
        <w:t xml:space="preserve">5. «Веселый поезд». </w:t>
      </w:r>
      <w:r>
        <w:rPr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Всей командой, взявшись за руки, нужно пробежать между кеглями туда и обратно.</w:t>
      </w:r>
    </w:p>
    <w:p>
      <w:pPr>
        <w:pStyle w:val="Style14"/>
        <w:rPr/>
      </w:pPr>
      <w:r>
        <w:rPr>
          <w:rStyle w:val="Emphasis"/>
          <w:i w:val="false"/>
          <w:sz w:val="22"/>
          <w:szCs w:val="22"/>
        </w:rPr>
        <w:t>6.</w:t>
      </w:r>
      <w:r>
        <w:rPr>
          <w:sz w:val="22"/>
          <w:szCs w:val="22"/>
        </w:rPr>
        <w:t xml:space="preserve">. Эстафета с мячом - (втроём) - (ребёнок бежит с мячом в руках змейкой до конуса, обратно бегом, передаёт мяч маме - мама бежит змейкой и отбивает мяч, обратно бегом, передаёт мяч папе - папа ведёт ногами мяч змейкой до конуса, обратно бегом) 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>Ведущий:</w:t>
      </w:r>
      <w:r>
        <w:rPr>
          <w:sz w:val="22"/>
          <w:szCs w:val="22"/>
        </w:rPr>
        <w:t xml:space="preserve"> Поиграли? Не устали? Все команды получили слова-заклинания? Покажите их!</w:t>
        <w:br/>
        <w:t>«КАК МЫ» — «НИГДЕ НЕ» — «УНЫВАТЬ» — «ДРУЗЕЙ В» — «БЕДЕ НЕ» — «ОСТАВЛЯТЬ».</w:t>
        <w:br/>
        <w:t>А теперь пусть выйдут по одному представителю от команды. Они должны составить из этих слов одну общую фразу.</w:t>
        <w:br/>
        <w:t>Все слова мы подобрали,</w:t>
        <w:br/>
        <w:t>Заклинание узнали.</w:t>
        <w:br/>
        <w:t>Хором их произнесем,</w:t>
        <w:br/>
        <w:t>Королеву позовем.</w:t>
      </w:r>
    </w:p>
    <w:p>
      <w:pPr>
        <w:pStyle w:val="Style14"/>
        <w:rPr>
          <w:sz w:val="22"/>
          <w:szCs w:val="22"/>
        </w:rPr>
      </w:pPr>
      <w:r>
        <w:rPr>
          <w:rStyle w:val="Emphasis"/>
          <w:sz w:val="22"/>
          <w:szCs w:val="22"/>
        </w:rPr>
        <w:t>Произносит все заклинание. Звучат фанфары. Выходит Королева.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>Королева (ребенок):</w:t>
      </w:r>
      <w:r>
        <w:rPr>
          <w:sz w:val="22"/>
          <w:szCs w:val="22"/>
        </w:rPr>
        <w:t xml:space="preserve"> Здравствуйте, ребята! Здравствуйте, взрослые!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ринесла мне свита весть,</w:t>
        <w:br/>
        <w:t>Что у вас разгадка есть,</w:t>
        <w:br/>
        <w:t>Вижу, вы тут не скучали.</w:t>
        <w:br/>
        <w:t>Вам понравилась игра?</w:t>
        <w:br/>
        <w:t>Заклинанье отыскали —</w:t>
        <w:br/>
        <w:t>Значит, встретиться пора.</w:t>
        <w:br/>
        <w:t>И поэтому сейчас</w:t>
        <w:br/>
        <w:t>Игры я несу для вас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Я предлагаю вам сказочные эстафеты, в которых вы будете изображать сказочных героев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Эстафета «Баба Яга»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В каких сказках она встречается? Молодцы. И сейчас мы с вами постараемся изобразить Бабу Ягу. </w:t>
        <w:br/>
        <w:t>Для этого нам нужны метла или швабра( гимнаст, палки) . «садимся сверху на метлу, оббегаем кеглю и назад, передаем эстафету следующему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Эстафета «Змей Горыныч»</w:t>
      </w:r>
    </w:p>
    <w:p>
      <w:pPr>
        <w:pStyle w:val="Style14"/>
        <w:rPr/>
      </w:pPr>
      <w:r>
        <w:rPr>
          <w:sz w:val="22"/>
          <w:szCs w:val="22"/>
        </w:rPr>
        <w:t>Теперь вам нужно показать Змея Горыныча. Ваша задача — встать по три человека, в обруче и вместе прыгать до стула и обратно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Эстафета «Репка»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ервый участник бежит до стула и обратно. Второй присоединяется к нему, теперь они бегут вдвоем и т.д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Эстафета «Коты в сапогах»</w:t>
      </w:r>
    </w:p>
    <w:p>
      <w:pPr>
        <w:pStyle w:val="Style14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 xml:space="preserve">Приглашаются по папы от каждой команды </w:t>
      </w:r>
    </w:p>
    <w:p>
      <w:pPr>
        <w:pStyle w:val="Style14"/>
        <w:rPr>
          <w:iCs/>
          <w:sz w:val="22"/>
          <w:szCs w:val="22"/>
        </w:rPr>
      </w:pPr>
      <w:r>
        <w:rPr>
          <w:sz w:val="22"/>
          <w:szCs w:val="22"/>
        </w:rPr>
        <w:br/>
        <w:t>Ваша задача состоит в том, что вы должны трижды поклониться вашим дамам, но поклон не должен повторяться.</w:t>
        <w:br/>
        <w:t>А мы посмотрим, кто из вас исполнит роль самого элегантного Кота — правда, не в сапогах, а в шляпе.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>Королева:</w:t>
      </w:r>
      <w:r>
        <w:rPr>
          <w:sz w:val="22"/>
          <w:szCs w:val="22"/>
        </w:rPr>
        <w:t xml:space="preserve"> Вот и закончились мои сказочные игры-эстафеты. Пока мы тут играли, моя свита подвела итоги соревнования. Сейчас вам торжественно будут присвоены звания «самых-самых». Команды, построиться!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«Самая быстрая»!</w:t>
        <w:br/>
        <w:t>«Самая веселая»!</w:t>
        <w:br/>
        <w:t>«Самая ловкая»!</w:t>
        <w:br/>
        <w:t>«Самая дружная»!</w:t>
      </w:r>
    </w:p>
    <w:p>
      <w:pPr>
        <w:pStyle w:val="Style14"/>
        <w:rPr>
          <w:sz w:val="22"/>
          <w:szCs w:val="22"/>
        </w:rPr>
      </w:pPr>
      <w:r>
        <w:rPr>
          <w:rStyle w:val="Emphasis"/>
          <w:sz w:val="22"/>
          <w:szCs w:val="22"/>
        </w:rPr>
        <w:t>Командам вручаются медали.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>Королева:</w:t>
      </w:r>
      <w:r>
        <w:rPr>
          <w:sz w:val="22"/>
          <w:szCs w:val="22"/>
        </w:rPr>
        <w:t xml:space="preserve"> </w:t>
        <w:br/>
        <w:t>Вижу, весело живете.</w:t>
        <w:br/>
        <w:t>Слышу — песенки поете.</w:t>
        <w:br/>
        <w:t>Ну а мне уже пора.</w:t>
        <w:br/>
        <w:t>Обещайте, детвора,</w:t>
        <w:br/>
        <w:t>Быть послушными всегда</w:t>
        <w:br/>
        <w:t>И шалить лишь иногда!</w:t>
        <w:br/>
        <w:t>Обещаете?</w:t>
        <w:br/>
        <w:t>Весело в согласье жить,</w:t>
        <w:br/>
        <w:t>Игры всякие любить.</w:t>
        <w:br/>
        <w:t>Мы желаем вам успеха</w:t>
        <w:br/>
        <w:t>И заливистого смеха.</w:t>
        <w:br/>
        <w:t>Если будете дружней,</w:t>
        <w:br/>
        <w:t>То найдете сто друзей.</w:t>
        <w:br/>
        <w:t>А сейчас нам всем пора,</w:t>
        <w:br/>
        <w:t>До свидания, друзья!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 xml:space="preserve">Ведущий: </w:t>
      </w:r>
      <w:r>
        <w:rPr>
          <w:sz w:val="22"/>
          <w:szCs w:val="22"/>
        </w:rPr>
        <w:br/>
        <w:t>Вот настал момент прощанья,</w:t>
        <w:br/>
        <w:t>Будет краткой наша речь:</w:t>
        <w:br/>
        <w:t>Говорим мы «до свиданья»,</w:t>
        <w:br/>
        <w:t>До счастливых новых встреч!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1.скамейки и стулья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Мячи стулья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Стул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Кочки, плащи, кегли,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мячи конусы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гимнастич палки, кегли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обруч, стулья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outline/>
          <w:shadow/>
          <w:sz w:val="200"/>
          <w:szCs w:val="144"/>
        </w:rPr>
      </w:pPr>
      <w:r>
        <w:rPr>
          <w:outline/>
          <w:shadow/>
          <w:sz w:val="200"/>
          <w:szCs w:val="144"/>
        </w:rPr>
        <w:t>как мы     нигде не    унывать    друзей  в              беде не           оставлять</w:t>
      </w:r>
    </w:p>
    <w:p>
      <w:pPr>
        <w:pStyle w:val="Style14"/>
        <w:rPr>
          <w:outline/>
          <w:shadow/>
          <w:sz w:val="28"/>
          <w:szCs w:val="28"/>
        </w:rPr>
      </w:pPr>
      <w:r>
        <w:rPr>
          <w:outline/>
          <w:shadow/>
          <w:sz w:val="28"/>
          <w:szCs w:val="28"/>
        </w:rPr>
      </w:r>
    </w:p>
    <w:p>
      <w:pPr>
        <w:pStyle w:val="Style14"/>
        <w:rPr>
          <w:outline/>
          <w:shadow/>
          <w:sz w:val="22"/>
          <w:szCs w:val="22"/>
        </w:rPr>
      </w:pPr>
      <w:r>
        <w:rPr>
          <w:outline/>
          <w:shadow/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1:</w:t>
      </w:r>
      <w:r>
        <w:rPr>
          <w:sz w:val="28"/>
          <w:szCs w:val="28"/>
        </w:rPr>
        <w:t xml:space="preserve"> Королева развлечений, повелительница игр…</w:t>
        <w:br/>
      </w:r>
      <w:r>
        <w:rPr>
          <w:rStyle w:val="StrongEmphasis"/>
          <w:sz w:val="28"/>
          <w:szCs w:val="28"/>
        </w:rPr>
        <w:t xml:space="preserve">      </w:t>
      </w:r>
      <w:r>
        <w:rPr>
          <w:sz w:val="28"/>
          <w:szCs w:val="28"/>
        </w:rPr>
        <w:t>Со своей веселой свитой хочет к нам прийти  на пир.</w:t>
        <w:br/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р2:</w:t>
      </w:r>
      <w:r>
        <w:rPr>
          <w:sz w:val="28"/>
          <w:szCs w:val="28"/>
        </w:rPr>
        <w:t xml:space="preserve"> Вам встречать ее пора,</w:t>
        <w:br/>
        <w:t xml:space="preserve">      Крикнем дружно все «Ура!».</w:t>
      </w:r>
    </w:p>
    <w:p>
      <w:pPr>
        <w:pStyle w:val="Style14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3:</w:t>
      </w:r>
      <w:r>
        <w:rPr>
          <w:sz w:val="28"/>
          <w:szCs w:val="28"/>
        </w:rPr>
        <w:br/>
        <w:t>Подождите, не шумите,</w:t>
        <w:br/>
        <w:t>Королеву не зовите!</w:t>
        <w:br/>
        <w:t>Чтобы нам ее позвать,</w:t>
        <w:br/>
        <w:t>Надо заклинанье знать.</w:t>
        <w:br/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р3:</w:t>
      </w:r>
      <w:r>
        <w:rPr>
          <w:sz w:val="28"/>
          <w:szCs w:val="28"/>
        </w:rPr>
        <w:t xml:space="preserve"> </w:t>
        <w:br/>
        <w:t>Так давайте поспешите,</w:t>
        <w:br/>
        <w:t>Все этапы вы пройдите.</w:t>
        <w:br/>
        <w:t xml:space="preserve">Постарайтесь! И тогда </w:t>
        <w:br/>
        <w:t>К нам игра придет сюд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br/>
      </w:r>
      <w:r>
        <w:rPr>
          <w:rStyle w:val="Emphasis"/>
          <w:b/>
          <w:sz w:val="28"/>
          <w:szCs w:val="28"/>
        </w:rPr>
        <w:t xml:space="preserve">1 команда </w:t>
      </w:r>
      <w:r>
        <w:rPr>
          <w:sz w:val="28"/>
          <w:szCs w:val="28"/>
        </w:rPr>
        <w:t>Мама, папа мой и я.</w:t>
        <w:br/>
        <w:t xml:space="preserve">                 Мы спортивная семья </w:t>
        <w:br/>
        <w:t xml:space="preserve">                 С физкультурой, спортом дружим,</w:t>
        <w:br/>
        <w:t xml:space="preserve">                 Лекарь нам совсем не нужен! </w:t>
      </w:r>
    </w:p>
    <w:p>
      <w:pPr>
        <w:pStyle w:val="Style14"/>
        <w:rPr/>
      </w:pPr>
      <w:r>
        <w:rPr>
          <w:sz w:val="28"/>
          <w:szCs w:val="28"/>
        </w:rPr>
        <w:br/>
      </w:r>
      <w:r>
        <w:rPr>
          <w:rStyle w:val="Emphasis"/>
          <w:b/>
          <w:sz w:val="28"/>
          <w:szCs w:val="28"/>
        </w:rPr>
        <w:t xml:space="preserve"> 2 команда   </w:t>
      </w:r>
      <w:r>
        <w:rPr>
          <w:sz w:val="28"/>
          <w:szCs w:val="28"/>
        </w:rPr>
        <w:t xml:space="preserve">Наша </w:t>
      </w:r>
      <w:r>
        <w:rPr>
          <w:color w:val="3333FF"/>
          <w:sz w:val="28"/>
          <w:szCs w:val="28"/>
        </w:rPr>
        <w:t>дружная семья</w:t>
      </w:r>
      <w:r>
        <w:rPr>
          <w:sz w:val="28"/>
          <w:szCs w:val="28"/>
        </w:rPr>
        <w:t>,</w:t>
        <w:br/>
        <w:t xml:space="preserve">                   Выполняет все шутя.</w:t>
        <w:br/>
        <w:t xml:space="preserve">                   Оттого и знаем мы:</w:t>
        <w:br/>
        <w:t xml:space="preserve">                   Нам достанутся призы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 команда  Кто спортом занимается –</w:t>
        <w:br/>
        <w:t xml:space="preserve">                    Здоров и улыбается!</w:t>
        <w:br/>
        <w:t xml:space="preserve">                    Улыбка помогает победить</w:t>
        <w:br/>
        <w:t xml:space="preserve">                    И наш девиз: «С улыбкой жить!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Королева (ребенок):</w:t>
      </w:r>
      <w:r>
        <w:rPr>
          <w:sz w:val="28"/>
          <w:szCs w:val="28"/>
        </w:rPr>
        <w:t xml:space="preserve"> Здравствуйте, ребята! Здравствуйте, взрослые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несла мне свита весть,</w:t>
        <w:br/>
        <w:t>Что у вас разгадка есть,</w:t>
        <w:br/>
        <w:t>Вижу, вы тут не скучали.</w:t>
        <w:br/>
        <w:t>Вам понравилась игра?</w:t>
        <w:br/>
        <w:t>Заклинанье отыскали —</w:t>
        <w:br/>
        <w:t>Значит, встретиться пора.</w:t>
        <w:br/>
        <w:t>И поэтому сейчас</w:t>
        <w:br/>
        <w:t>Игры я несу для ва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Королева:</w:t>
      </w:r>
      <w:r>
        <w:rPr>
          <w:sz w:val="28"/>
          <w:szCs w:val="28"/>
        </w:rPr>
        <w:t xml:space="preserve"> Вот и закончились мои сказочные игры-эстафеты. Пока мы тут играли, моя свита подвела итоги соревнования. Сейчас вам торжественно будут присвоены звания «самых-самых». Команды, построитьс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Королева:</w:t>
      </w:r>
      <w:r>
        <w:rPr>
          <w:sz w:val="28"/>
          <w:szCs w:val="28"/>
        </w:rPr>
        <w:t xml:space="preserve"> </w:t>
        <w:br/>
        <w:t>Вижу, весело живете.</w:t>
        <w:br/>
        <w:t>Слышу — песенки поете.</w:t>
        <w:br/>
        <w:t>Ну а мне уже пора.</w:t>
        <w:br/>
        <w:t>Обещайте, детвора,</w:t>
        <w:br/>
        <w:t>Быть послушными всегда</w:t>
        <w:br/>
        <w:t>И шалить лишь иногда!</w:t>
        <w:br/>
        <w:t>Обещаете?</w:t>
        <w:br/>
        <w:t>Весело в согласье жить,</w:t>
        <w:br/>
        <w:t>Игры всякие любить.</w:t>
        <w:br/>
        <w:t>Мы желаем вам успеха</w:t>
        <w:br/>
        <w:t>И заливистого смеха.</w:t>
        <w:br/>
        <w:t>Если будете дружней,</w:t>
        <w:br/>
        <w:t>То найдете сто друзей.</w:t>
        <w:br/>
        <w:t>А сейчас нам всем пора,</w:t>
        <w:br/>
        <w:t>До свидания, друзья!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/>
        <w:br/>
        <w:br/>
        <w:t>4.</w:t>
        <w:br/>
      </w:r>
      <w:r>
        <w:rPr>
          <w:color w:val="0000FF"/>
        </w:rPr>
        <w:drawing>
          <wp:inline distT="0" distB="0" distL="0" distR="0">
            <wp:extent cx="6668135" cy="47040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5.</w:t>
        <w:br/>
      </w:r>
      <w:r>
        <w:rPr>
          <w:color w:val="0000FF"/>
        </w:rPr>
        <w:drawing>
          <wp:inline distT="0" distB="0" distL="0" distR="0">
            <wp:extent cx="6668135" cy="47040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6.</w:t>
        <w:br/>
      </w:r>
      <w:r>
        <w:rPr>
          <w:color w:val="0000FF"/>
        </w:rPr>
        <w:drawing>
          <wp:inline distT="0" distB="0" distL="0" distR="0">
            <wp:extent cx="6668135" cy="470408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7.</w:t>
        <w:br/>
      </w:r>
      <w:r>
        <w:rPr>
          <w:color w:val="0000FF"/>
        </w:rPr>
        <w:drawing>
          <wp:inline distT="0" distB="0" distL="0" distR="0">
            <wp:extent cx="6668135" cy="470408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8.</w:t>
        <w:br/>
      </w:r>
      <w:r>
        <w:rPr>
          <w:color w:val="0000FF"/>
        </w:rPr>
        <w:drawing>
          <wp:inline distT="0" distB="0" distL="0" distR="0">
            <wp:extent cx="6668135" cy="470408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2712085" cy="21812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240" cy="218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ама быстрая семь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71.8pt;width:213.5pt;height:17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Сама быстрая семья</w:t>
                      </w:r>
                    </w:p>
                  </w:txbxContent>
                </v:textbox>
                <v:path textpathok="t"/>
                <v:textpath on="t" fitshape="t" string="Сама быстрая семья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2696210" cy="20859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20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амая веселая семь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64.3pt;width:212.25pt;height:16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Самая веселая семья</w:t>
                      </w:r>
                    </w:p>
                  </w:txbxContent>
                </v:textbox>
                <v:path textpathok="t"/>
                <v:textpath on="t" fitshape="t" string="Самая веселая семья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8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2811145" cy="21901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240" cy="219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амая ловкая семь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72.5pt;width:221.3pt;height:172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Самая ловкая семья</w:t>
                      </w:r>
                    </w:p>
                  </w:txbxContent>
                </v:textbox>
                <v:path textpathok="t"/>
                <v:textpath on="t" fitshape="t" string="Самая ловкая семья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2809240" cy="21901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080" cy="219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амая дружная семь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72.5pt;width:221.15pt;height:172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Самая дружная семья</w:t>
                      </w:r>
                    </w:p>
                  </w:txbxContent>
                </v:textbox>
                <v:path textpathok="t"/>
                <v:textpath on="t" fitshape="t" string="Самая дружная семья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  <w:tab/>
      </w:r>
      <w:r>
        <w:rPr/>
        <w:drawing>
          <wp:inline distT="0" distB="0" distL="0" distR="0">
            <wp:extent cx="1351915" cy="19170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7800" cy="20542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33550" cy="19913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1770" cy="20650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veinternet.ru/journal_proc.php?action=redirect&amp;url=http://img0.liveinternet.ru/images/attach/c/6/90/810/90810870_large_j240510_127009373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iveinternet.ru/journal_proc.php?action=redirect&amp;url=http://img0.liveinternet.ru/images/attach/c/6/90/810/90810872_large_j240510_127009404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liveinternet.ru/journal_proc.php?action=redirect&amp;url=http://img1.liveinternet.ru/images/attach/c/6/90/810/90810873_large_j240510_127009413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liveinternet.ru/journal_proc.php?action=redirect&amp;url=http://img0.liveinternet.ru/images/attach/c/6/90/810/90810874_large_j240510_1270094249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liveinternet.ru/journal_proc.php?action=redirect&amp;url=http://img1.liveinternet.ru/images/attach/c/6/90/810/90810875_large_j240510_1270094288.jpg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6:57:00Z</dcterms:created>
  <dc:creator>Admin</dc:creator>
  <dc:description/>
  <cp:keywords/>
  <dc:language>en-US</dc:language>
  <cp:lastModifiedBy>Админ</cp:lastModifiedBy>
  <cp:lastPrinted>2015-06-02T18:14:00Z</cp:lastPrinted>
  <dcterms:modified xsi:type="dcterms:W3CDTF">2015-06-02T17:06:00Z</dcterms:modified>
  <cp:revision>7</cp:revision>
  <dc:subject/>
  <dc:title/>
</cp:coreProperties>
</file>